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46"/>
        <w:gridCol w:w="1661"/>
        <w:gridCol w:w="3102"/>
      </w:tblGrid>
      <w:tr>
        <w:trPr>
          <w:trHeight w:val="51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vertAlign w:val="baseline"/>
              </w:rPr>
              <w:t>一、客户档案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为必填）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姓 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居住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籍 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电 话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手机号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传 真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公司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公司地址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资金状况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如：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万以上</w:t>
            </w:r>
          </w:p>
        </w:tc>
      </w:tr>
      <w:tr>
        <w:trPr>
          <w:trHeight w:val="51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vertAlign w:val="baseline"/>
              </w:rPr>
              <w:t>二、加盟详情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申请地区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市区人口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万，其中常住人口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万，流动人口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万，人均年收入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有无意向店铺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店铺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（有或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面积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平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，年租金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万元，地段：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营业方式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独资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合资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（选择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股东人数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vertAlign w:val="baseline"/>
              </w:rPr>
              <w:t>三、从业经验</w:t>
            </w:r>
          </w:p>
        </w:tc>
      </w:tr>
      <w:tr>
        <w:trPr>
          <w:trHeight w:val="11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</w:rPr>
              <w:t>*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有无操作过其它品牌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有品牌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无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品牌名称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，代理期限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vertAlign w:val="baseline"/>
              </w:rPr>
              <w:t>四、如您未从事过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vertAlign w:val="baseline"/>
                <w:lang w:eastAsia="zh-CN"/>
              </w:rPr>
              <w:t>汽车养护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vertAlign w:val="baseline"/>
              </w:rPr>
              <w:t>经营，请填写下列内容</w:t>
            </w:r>
          </w:p>
        </w:tc>
      </w:tr>
      <w:tr>
        <w:trPr>
          <w:trHeight w:val="20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请谈一下您对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汽车养护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</w:rPr>
              <w:t>行业的认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FF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填写完毕后，请将文档发送至此邮箱：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eastAsia="zh-CN"/>
              </w:rPr>
              <w:t>harollv@163.com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加盟流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1" w:top="933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山东安德尔实业有限公司控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bCs/>
        <w:position w:val="0"/>
        <w:sz w:val="18"/>
        <w:vertAlign w:val="baseline"/>
      </w:rPr>
      <w:drawing>
        <wp:inline distT="0" distB="0" distL="0" distR="0">
          <wp:extent cx="1412875" cy="3155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bCs/>
        <w:position w:val="0"/>
        <w:sz w:val="18"/>
        <w:vertAlign w:val="baseline"/>
        <w:lang w:val="en-US" w:eastAsia="zh-CN"/>
      </w:rPr>
      <w:t xml:space="preserve">                   </w:t>
    </w:r>
    <w:r>
      <w:rPr>
        <w:rFonts w:eastAsia="微软雅黑" w:cs="微软雅黑" w:ascii="微软雅黑" w:hAnsi="微软雅黑"/>
        <w:b/>
        <w:bCs/>
        <w:position w:val="0"/>
        <w:sz w:val="18"/>
        <w:vertAlign w:val="baseline"/>
        <w:lang w:val="en-US" w:eastAsia="zh-CN"/>
      </w:rPr>
      <w:t>www.Haroll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E5%B1%B1%E4%B8%9C%E5%AE%89%E5%BE%B7%E5%</cp:lastModifiedBy>
  <dcterms:modified xsi:type="dcterms:W3CDTF">2018-07-24T01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